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rPr>
          <w:rFonts w:cs="Times New Roman" w:ascii="Times New Roman" w:hAnsi="Times New Roman"/>
          <w:sz w:val="22"/>
          <w:szCs w:val="22"/>
        </w:rPr>
        <w:t xml:space="preserve">REV Federal Credit Union (“Credit Union”), as a participant in the Emergency Capital Investment Program (“ECIP”) (or “ECIP recipient”) is required to establish and maintain policies designed to eliminate excessive or luxury expenditur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urpo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purpose of this ECIP Excessive or Luxury Expenditures Policy (“Policy”) is to establish parameters and internal controls governing the expenditures of Credit Union (together with its subsidiaries and controlled affiliates, referred to hereafter as “Credit Union”). Expenditures of Credit Union should be customary, prudent, consistent with applicable laws and regulations, and reasonably related to Credit Union’s business objectives and needs. This Policy identifies expenditures that are excessive or luxury expenditures, creates processes that are reasonably designed to eliminate such expenditures, and establishes accountability for compliance. Routine operating expenses, capital expenditures, and other reasonable expenses are not prohibited by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uthor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redit Union has authority to provide compensation and benefits that are reasonable. This Policy establishes a prohibition on expenditures that are excessive or luxury expenditures as required by the Department of the Treasury’s ECIP regulations (31 CFR Part 35), and as may be required by other statutes and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sponsibilit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olicy is the responsibility of Credit Union’s Board of Directors (“Board”). The Board has approved this Policy and will review compliance with this Policy no less frequently than ann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Ongoing Report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ummary data on excessive or luxury expenditures will be reported to the Board by the Chief Financial Officer (“CFO”), or in his or her absence, the Chief Administrative Officer (“CAO”) as part of the compliance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cop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olicy applies to all employees, officers, and directors of Credit Union with regard to any expenditure of Credit Union. In making any expenditure on behalf of Credit Union, employees, officers, and directors should consider whether the expenditure is an excessive or luxury expenditure that is prohibited under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cessive or Luxury Expenditur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Excessive or luxury expenditures” means excessive expenditures on any of the following to the extent not reasonable or appropriate expenditures for business development, employee development, reasonable performance incentives, or other similar reasonable measures conducted in the normal course of Credit Union’s business ope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Entertainment or Events.</w:t>
      </w:r>
      <w:r>
        <w:rPr>
          <w:rFonts w:cs="Times New Roman" w:ascii="Times New Roman" w:hAnsi="Times New Roman"/>
          <w:sz w:val="22"/>
          <w:szCs w:val="22"/>
        </w:rPr>
        <w:t xml:space="preserve"> This category includes fees, dues, tickets costs related to social, athletic, artistic and dining clubs, activities, celebrations or other events, and similar expenditures. Expenditures for charitable contributions and charitable events are not prohibited under this Policy. Entertainment or events expenditures in an amount less than $2,500 per instance, and $25,000 on an annual aggregate basis per individual, are exempt from this Polic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2) </w:t>
      </w:r>
      <w:r>
        <w:rPr>
          <w:rFonts w:cs="Times New Roman" w:ascii="Times New Roman" w:hAnsi="Times New Roman"/>
          <w:b/>
          <w:sz w:val="22"/>
          <w:szCs w:val="22"/>
        </w:rPr>
        <w:t>Office and Facility Renovations.</w:t>
      </w:r>
      <w:r>
        <w:rPr>
          <w:rFonts w:cs="Times New Roman" w:ascii="Times New Roman" w:hAnsi="Times New Roman"/>
          <w:sz w:val="22"/>
          <w:szCs w:val="22"/>
        </w:rPr>
        <w:t xml:space="preserve"> This category includes costs and allowances for office renovation, including expenditures related to furniture, art, office personalization, interior finishing, design and decoration, and similar expenditures. Office and facility renovations expenditures in an amount less than $50,000 per instance, and $50,000 on an annual aggregate basis per individual, are exempt from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Aviation or Other Transportation Services.</w:t>
      </w:r>
      <w:r>
        <w:rPr>
          <w:rFonts w:cs="Times New Roman" w:ascii="Times New Roman" w:hAnsi="Times New Roman"/>
          <w:sz w:val="22"/>
          <w:szCs w:val="22"/>
        </w:rPr>
        <w:t xml:space="preserve"> This category includes charter fees, tickets, slip or docking fees, vehicle installment payments, reservation and travel agent expenses, and similar expenditures associated with transportation services (e.g., airline, train, rental cars, or vans). Mileage reimbursable according to current Internal Revenue Service (“IRS”) mileage rates is exempt from this Policy. Transportation services in an amount less than $5,000 per instance, and $25,000 on an annual aggregate basis per individual, are exempt from this poli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The President/Chief Executive Officer (“President/CEO”) may establish or delegate to the Chief Financial Officer (“CFO”) or Vice President of Finance (“VP of Finance”) the authority to establish processes for reimbursement of reasonable travel expenditures, which processes must be reviewed by the Strategic Management Team (“SMT”) no less frequently than ann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 xml:space="preserve">(4) </w:t>
      </w:r>
      <w:r>
        <w:rPr>
          <w:rFonts w:cs="Times New Roman" w:ascii="Times New Roman" w:hAnsi="Times New Roman"/>
          <w:b/>
          <w:sz w:val="22"/>
          <w:szCs w:val="22"/>
        </w:rPr>
        <w:t>Tax Gross-Ups.</w:t>
      </w:r>
      <w:r>
        <w:rPr>
          <w:rFonts w:cs="Times New Roman" w:ascii="Times New Roman" w:hAnsi="Times New Roman"/>
          <w:sz w:val="22"/>
          <w:szCs w:val="22"/>
        </w:rPr>
        <w:t xml:space="preserve"> This category includes any reimbursement of taxes owed with respect to any compensation. This category does not apply to tax equalization agreements for employees subject to tax from a non-United States jurisdi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sz w:val="22"/>
          <w:szCs w:val="22"/>
        </w:rPr>
        <w:t>Other Similar Items, Activities, or Events for which the Organization may Reasonably Anticipate Incurring Expenses or Reimbursing an Employee for Incurring Expenses.</w:t>
      </w:r>
      <w:r>
        <w:rPr>
          <w:rFonts w:cs="Times New Roman" w:ascii="Times New Roman" w:hAnsi="Times New Roman"/>
          <w:sz w:val="22"/>
          <w:szCs w:val="22"/>
        </w:rPr>
        <w:t xml:space="preserve"> Expenditures related to other items not listed in the preceding categories are exempt from this Policy in an amount less than $10,000 per instance, and together with all expenditures permitted under this policy, may not exceed $50,000 on an annual aggregate basis per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or the avoidance of doubt, reasonable capital investments in technology, equipment, and similar items that expand the long-term capability of an ECIP recipient to provide products and services to its members and community are not excessive or luxury expendit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President/CEO may establish or delegate to the CFO or to the CAO the authority to establish processes for the evaluation and approval of expenditures in the preceding categories that are not luxury or excessive expenditures and that are not otherwise exempt from this Policy. These processes must be reviewed by SMT no less frequently than annually, as well as any additional threshold expenditure amounts per item, activity, or event, or a threshold expenditure amount per employee receiving the item or participating in the activity or event under this policy. Such approvals must be reported to the Board (which may be in an appropriate summary form) no less frequently than annu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xceptions or Violation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ny exception or violation of this Policy must be promptly reported to Credit Union’s (i) President/CEO; (ii) CFO; or (iii) CAO. Exceptions and violations must be reported to the Board no less frequently than annually, or more frequently as the nature and severity of violation may warrant. All employees, officers, and directors of Credit Union must adhere to this Policy and will be held accountable for compliance. Any employee or officer who violates this Policy may be subject to disciplinary action, up to and including termination of employment. Any employee or officer that is aware of any circumstance that may indicate a violation of this Policy is required to report such circumstance to their supervisor or Credit Union’s CAO or Director of Organizational Development. Credit Union prohibits retaliation against any employee or officer for making a good faith report of actual or suspected violations of Credit Union’s code of conduct, laws, regulations, or other Credit Union policies, including this Policy. A finding of retaliation against any such employee or officer may result in disciplinary action, up to and including termination. Failure to promptly report known violations by others may also be deemed a violation of Credit Union’s code of condu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mployees and officers may ask questions, raise concerns, or report instances of non-compliance with this Policy and/or any of the existing underlying relevant policies by contacting the following: (1) sending an email to hr@revfcu.com or submitting a report by visiting www.ethicspoint.com as outlined in the Employee Handboo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ertification</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n an annual basis, the ECIP recipient will deliver to the Department of the Treasury a certification, executed by two senior executive officers (one of which must be either the ECIP recipient’s President/CEO or CFO) certifying that: (i) Credit Union is in compliance with this Policy; and (ii) the approval of any expenditure requiring the prior approval of any senior executive officer, any executive officer of a substantially similar level of responsibility, or the Board (or a committee of such Board), was properly obtained with respect to each such expendi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ate Certified: April 28,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__________________</w:t>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Jason Lee</w:t>
      </w:r>
    </w:p>
    <w:p>
      <w:pPr>
        <w:pStyle w:val="Normal"/>
        <w:jc w:val="both"/>
        <w:rPr>
          <w:rFonts w:ascii="Times New Roman" w:hAnsi="Times New Roman" w:cs="Times New Roman"/>
          <w:sz w:val="22"/>
          <w:szCs w:val="22"/>
        </w:rPr>
      </w:pPr>
      <w:r>
        <w:rPr>
          <w:rFonts w:cs="Times New Roman" w:ascii="Times New Roman" w:hAnsi="Times New Roman"/>
          <w:sz w:val="22"/>
          <w:szCs w:val="22"/>
        </w:rPr>
        <w:t>President/CE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15"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RomDG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Date:</w:t>
      <w:tab/>
      <w:t>April 28, 202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248"/>
      <w:gridCol w:w="5310"/>
    </w:tblGrid>
    <w:tr>
      <w:trPr/>
      <w:tc>
        <w:tcPr>
          <w:tcW w:w="4248" w:type="dxa"/>
          <w:tcBorders>
            <w:bottom w:val="single" w:sz="18" w:space="0" w:color="000000"/>
          </w:tcBorders>
        </w:tcPr>
        <w:p>
          <w:pPr>
            <w:pStyle w:val="Header"/>
            <w:tabs>
              <w:tab w:val="clear" w:pos="8640"/>
              <w:tab w:val="center" w:pos="4320" w:leader="none"/>
              <w:tab w:val="right" w:pos="9270" w:leader="none"/>
            </w:tabs>
            <w:rPr/>
          </w:pPr>
          <w:r>
            <w:rPr/>
            <w:object w:dxaOrig="13783" w:dyaOrig="55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1.6pt;height:52.55pt" filled="f" o:ole="">
                <v:imagedata r:id="rId2" o:title=""/>
              </v:shape>
              <o:OLEObject Type="Embed" ProgID="" ShapeID="ole_rId1" DrawAspect="Content" ObjectID="_297021586" r:id="rId1"/>
            </w:object>
          </w:r>
        </w:p>
        <w:p>
          <w:pPr>
            <w:pStyle w:val="Header"/>
            <w:tabs>
              <w:tab w:val="clear" w:pos="8640"/>
              <w:tab w:val="center" w:pos="4320" w:leader="none"/>
              <w:tab w:val="right" w:pos="9270" w:leader="none"/>
            </w:tabs>
            <w:rPr>
              <w:rFonts w:ascii="Times New Roman" w:hAnsi="Times New Roman" w:cs="Times New Roman"/>
            </w:rPr>
          </w:pPr>
          <w:r>
            <w:rPr>
              <w:rFonts w:cs="Times New Roman" w:ascii="Times New Roman" w:hAnsi="Times New Roman"/>
            </w:rPr>
          </w:r>
        </w:p>
      </w:tc>
      <w:tc>
        <w:tcPr>
          <w:tcW w:w="5310" w:type="dxa"/>
          <w:tcBorders>
            <w:bottom w:val="single" w:sz="18" w:space="0" w:color="000000"/>
          </w:tcBorders>
        </w:tcPr>
        <w:p>
          <w:pPr>
            <w:pStyle w:val="Header"/>
            <w:tabs>
              <w:tab w:val="clear" w:pos="4320"/>
              <w:tab w:val="center" w:pos="6912" w:leader="none"/>
              <w:tab w:val="right" w:pos="8640" w:leader="none"/>
            </w:tabs>
            <w:jc w:val="right"/>
            <w:rPr>
              <w:rFonts w:ascii="Times New Roman" w:hAnsi="Times New Roman" w:cs="Times New Roman"/>
              <w:b/>
              <w:b/>
              <w:sz w:val="32"/>
            </w:rPr>
          </w:pPr>
          <w:r>
            <w:rPr>
              <w:rFonts w:cs="Times New Roman" w:ascii="Times New Roman" w:hAnsi="Times New Roman"/>
              <w:b/>
              <w:sz w:val="32"/>
            </w:rPr>
            <w:t>POLICY MANUAL   003-20</w:t>
          </w:r>
        </w:p>
        <w:p>
          <w:pPr>
            <w:pStyle w:val="Header"/>
            <w:tabs>
              <w:tab w:val="clear" w:pos="4320"/>
              <w:tab w:val="center" w:pos="6912" w:leader="none"/>
              <w:tab w:val="right" w:pos="8640" w:leader="none"/>
            </w:tabs>
            <w:jc w:val="right"/>
            <w:rPr>
              <w:rFonts w:ascii="Times New Roman" w:hAnsi="Times New Roman" w:cs="Times New Roman"/>
              <w:b/>
              <w:b/>
              <w:sz w:val="28"/>
            </w:rPr>
          </w:pPr>
          <w:r>
            <w:rPr>
              <w:rFonts w:cs="Times New Roman" w:ascii="Times New Roman" w:hAnsi="Times New Roman"/>
              <w:b/>
              <w:sz w:val="28"/>
            </w:rPr>
            <w:t>Money/Checks</w:t>
          </w:r>
        </w:p>
        <w:p>
          <w:pPr>
            <w:pStyle w:val="Header"/>
            <w:tabs>
              <w:tab w:val="clear" w:pos="4320"/>
              <w:tab w:val="center" w:pos="6912" w:leader="none"/>
              <w:tab w:val="right" w:pos="8640" w:leader="none"/>
            </w:tabs>
            <w:jc w:val="right"/>
            <w:rPr>
              <w:rFonts w:ascii="Times New Roman" w:hAnsi="Times New Roman" w:cs="Times New Roman"/>
              <w:b/>
              <w:b/>
              <w:sz w:val="28"/>
            </w:rPr>
          </w:pPr>
          <w:r>
            <w:rPr>
              <w:rFonts w:cs="Times New Roman" w:ascii="Times New Roman" w:hAnsi="Times New Roman"/>
              <w:b/>
              <w:sz w:val="28"/>
            </w:rPr>
            <w:t>Emergency Capital Investment Program</w:t>
          </w:r>
        </w:p>
        <w:p>
          <w:pPr>
            <w:pStyle w:val="Header"/>
            <w:tabs>
              <w:tab w:val="clear" w:pos="4320"/>
              <w:tab w:val="center" w:pos="6912" w:leader="none"/>
              <w:tab w:val="right" w:pos="8640" w:leader="none"/>
            </w:tabs>
            <w:jc w:val="right"/>
            <w:rPr>
              <w:rFonts w:ascii="Times New Roman" w:hAnsi="Times New Roman" w:cs="Times New Roman"/>
              <w:b/>
              <w:b/>
              <w:sz w:val="28"/>
            </w:rPr>
          </w:pPr>
          <w:r>
            <w:rPr>
              <w:rFonts w:cs="Times New Roman" w:ascii="Times New Roman" w:hAnsi="Times New Roman"/>
              <w:b/>
              <w:sz w:val="28"/>
            </w:rPr>
            <w:t>Excessive or Luxury Expenditures Policy</w:t>
          </w:r>
        </w:p>
      </w:tc>
    </w:tr>
  </w:tbl>
  <w:p>
    <w:pPr>
      <w:pStyle w:val="Normal"/>
      <w:tabs>
        <w:tab w:val="left" w:pos="-1440" w:leader="none"/>
        <w:tab w:val="left" w:pos="-720" w:leader="none"/>
        <w:tab w:val="left" w:pos="0" w:leader="none"/>
        <w:tab w:val="left" w:pos="720" w:leader="none"/>
        <w:tab w:val="left" w:pos="1440" w:leader="none"/>
        <w:tab w:val="right" w:pos="9360" w:leader="none"/>
      </w:tabs>
      <w:jc w:val="both"/>
      <w:rPr>
        <w:rFonts w:ascii="Times New Roman" w:hAnsi="Times New Roman" w:cs="Times New Roman"/>
        <w:sz w:val="22"/>
        <w:u w:val="single"/>
      </w:rPr>
    </w:pPr>
    <w:r>
      <w:rPr>
        <w:rFonts w:cs="Times New Roman" w:ascii="Times New Roman" w:hAnsi="Times New Roman"/>
        <w:sz w:val="22"/>
        <w:u w:val="single"/>
      </w:rPr>
    </w:r>
  </w:p>
  <w:p>
    <w:pPr>
      <w:pStyle w:val="Header"/>
      <w:rPr>
        <w:rFonts w:ascii="NimbusRomDGR;Times New Roman" w:hAnsi="NimbusRomDGR;Times New Roman" w:cs="NimbusRomDGR;Times New Roman"/>
        <w:vanish/>
        <w:sz w:val="22"/>
      </w:rPr>
    </w:pPr>
    <w:r>
      <w:rPr>
        <w:rFonts w:cs="NimbusRomDGR;Times New Roman" w:ascii="NimbusRomDGR;Times New Roman" w:hAnsi="NimbusRomDGR;Times New Roman"/>
        <w:vanish/>
        <w:sz w:val="22"/>
      </w:rPr>
      <w:fldChar w:fldCharType="begin"/>
    </w:r>
    <w:r>
      <w:rPr>
        <w:sz w:val="22"/>
        <w:vanish/>
        <w:rFonts w:cs="NimbusRomDGR;Times New Roman" w:ascii="NimbusRomDGR;Times New Roman" w:hAnsi="NimbusRomDGR;Times New Roman"/>
      </w:rPr>
      <w:instrText xml:space="preserve"> PAGE \* ARABIC </w:instrText>
    </w:r>
    <w:r>
      <w:rPr>
        <w:sz w:val="22"/>
        <w:vanish/>
        <w:rFonts w:cs="NimbusRomDGR;Times New Roman" w:ascii="NimbusRomDGR;Times New Roman" w:hAnsi="NimbusRomDGR;Times New Roman"/>
      </w:rPr>
      <w:fldChar w:fldCharType="separate"/>
    </w:r>
    <w:r>
      <w:rPr>
        <w:sz w:val="22"/>
        <w:vanish/>
        <w:rFonts w:cs="NimbusRomDGR;Times New Roman" w:ascii="NimbusRomDGR;Times New Roman" w:hAnsi="NimbusRomDGR;Times New Roman"/>
      </w:rPr>
      <w:t>0</w:t>
    </w:r>
    <w:r>
      <w:rPr>
        <w:sz w:val="22"/>
        <w:vanish/>
        <w:rFonts w:cs="NimbusRomDGR;Times New Roman" w:ascii="NimbusRomDGR;Times New Roman" w:hAnsi="NimbusRomDGR;Times New Roman"/>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ourier;Courier New" w:hAnsi="Courier;Courier New" w:eastAsia="Calibri" w:cs="Courier;Courier New"/>
      <w:b/>
      <w:bCs/>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left" w:pos="720" w:leader="none"/>
        <w:tab w:val="right" w:pos="9360" w:leader="none"/>
      </w:tabs>
    </w:pPr>
    <w:rPr>
      <w:rFonts w:ascii="Times New Roman" w:hAnsi="Times New Roman" w:cs="Times New Roman"/>
      <w:sz w:val="22"/>
    </w:rPr>
  </w:style>
  <w:style w:type="paragraph" w:styleId="TextBodyIndent">
    <w:name w:val="Body Text Indent"/>
    <w:basedOn w:val="Normal"/>
    <w:pPr>
      <w:tabs>
        <w:tab w:val="clear" w:pos="720"/>
        <w:tab w:val="left" w:pos="-1440" w:leader="none"/>
      </w:tabs>
      <w:ind w:left="1440" w:hanging="7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widowControl/>
      <w:spacing w:before="0" w:after="160"/>
    </w:pPr>
    <w:rPr>
      <w:rFonts w:ascii="Calibri" w:hAnsi="Calibri" w:eastAsia="Calibri" w:cs="Times New Roman"/>
      <w:sz w:val="20"/>
    </w:rPr>
  </w:style>
  <w:style w:type="paragraph" w:styleId="CommentSubject">
    <w:name w:val="Comment Subject"/>
    <w:basedOn w:val="CommentText"/>
    <w:next w:val="CommentText"/>
    <w:qFormat/>
    <w:pPr>
      <w:widowControl w:val="false"/>
      <w:spacing w:before="0" w:after="0"/>
    </w:pPr>
    <w:rPr>
      <w:rFonts w:ascii="Courier;Courier New" w:hAnsi="Courier;Courier New" w:eastAsia="Times New Roman" w:cs="Courier;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59:00Z</dcterms:created>
  <dc:creator>Jean Wente</dc:creator>
  <dc:description/>
  <cp:keywords/>
  <dc:language>en-US</dc:language>
  <cp:lastModifiedBy>Holly May</cp:lastModifiedBy>
  <cp:lastPrinted>2022-04-21T08:58:00Z</cp:lastPrinted>
  <dcterms:modified xsi:type="dcterms:W3CDTF">2022-04-21T13:15:00Z</dcterms:modified>
  <cp:revision>3</cp:revision>
  <dc:subject/>
  <dc:title>NOTE:</dc:title>
</cp:coreProperties>
</file>